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3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omplete sentences with emotions in the subjunctive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be able to talk about useful leisure activities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ubjunctive review (old qui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review main points of the reading together.  Students do a chalkboard review of the subjunctive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subjunctive tense.  Students answer specific questions about the read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ld qui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ugh draft of lett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terial for post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 (Les Loisirs Util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bjunctive sentences (workboo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bjunctive speaking practice (pge 158 ex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l draft of let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bjunctive post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9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Chapter 3.3 objectives by taking the practic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the practice te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ahoot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ssa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bjunctive workbook pract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rre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hoot! Revie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2 objectives by tak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rite sentences in the subjun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none today- test da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ems for subjunctive te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ew vocabulary wo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view speaking ques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es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ntroduc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ts 1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April 20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culture and customs of North and West African countries and  read articles and talk about the Touareg peopl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do I know about North African francophone countries?  What did I learn after reading the articles?  How do my preconceived notions compare with what I read and learned?</w:t>
    </w:r>
  </w:p>
  <w:p>
    <w:pPr>
      <w:pStyle w:val="Header"/>
      <w:rPr/>
    </w:pPr>
    <w:r>
      <w:rPr>
        <w:b/>
        <w:i/>
        <w:sz w:val="20"/>
      </w:rPr>
      <w:t>Upcoming test and quizzes: Chapter 3.3 test Friday, 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17T21:11:00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